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GULLIVER TRA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8"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48"/>
                <w:sz w:val="24"/>
                <w:szCs w:val="24"/>
              </w:rPr>
              <w:t>MICE depart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ala Stjepana Radića 32, 20 000 DUBROVN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ROAT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-mail: congress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@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ulliver.h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szCs w:val="24"/>
                </w:rPr>
                <w:t>http://www.gulliver.hr</w:t>
              </w:r>
            </w:hyperlink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print, complete and return BY FAX to our fax number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+ 385 20 410 899 or + 385 20 410 890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send e-mail as soon as fax has been sent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Date: 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 </w:t>
      </w:r>
      <w:r>
        <w:rPr>
          <w:rFonts w:cs="Tahoma" w:ascii="Tahoma" w:hAnsi="Tahoma"/>
          <w:b/>
          <w:bCs/>
          <w:sz w:val="36"/>
          <w:szCs w:val="36"/>
        </w:rPr>
        <w:t>Credit Card Authorization Form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84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950"/>
      </w:tblGrid>
      <w:tr>
        <w:trPr>
          <w:trHeight w:val="5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erenc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IND AND BRAIN V: Physics and the Brain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eptember 17-23, 2006, Dubrovnik, Croatia</w:t>
            </w:r>
          </w:p>
        </w:tc>
      </w:tr>
      <w:tr>
        <w:trPr>
          <w:trHeight w:val="4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iling Address for Invoic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elephone and Fax Number</w:t>
            </w:r>
            <w:r>
              <w:rPr>
                <w:rFonts w:cs="Tahoma" w:ascii="Tahoma" w:hAnsi="Tahoma"/>
              </w:rPr>
              <w:t>:     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gistration fee cost:</w:t>
            </w:r>
            <w:r>
              <w:rPr>
                <w:rFonts w:cs="Tahoma" w:ascii="Tahoma" w:hAnsi="Tahoma"/>
              </w:rPr>
              <w:t xml:space="preserve">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edit Card Company: 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edit Card holder: 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iration Date: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redit Card Number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VV2 number/co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nly for VISA &amp; MasterCard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ignature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live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21:00Z</dcterms:created>
  <dc:creator>pc</dc:creator>
  <dc:description/>
  <dc:language>en-US</dc:language>
  <cp:lastModifiedBy>Ivan Supek</cp:lastModifiedBy>
  <dcterms:modified xsi:type="dcterms:W3CDTF">2006-01-22T18:02:00Z</dcterms:modified>
  <cp:revision>7</cp:revision>
  <dc:subject/>
  <dc:title>GULLIVER TRAVEL</dc:title>
</cp:coreProperties>
</file>