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</w:rPr>
              <w:t>Babin Kuk Hotels - Dubrovnik-President Ho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Iva Dulcica 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20000 Dubrov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Croat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 xml:space="preserve">Tel. </w:t>
              <w:tab/>
              <w:t>00385 20 448 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Fax:</w:t>
              <w:tab/>
              <w:t>00385 20 435 6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E-mail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sales.department@babinkuk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Web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www.babinkuk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print, complete and return BY FAX to our fax number: </w:t>
      </w:r>
      <w:r>
        <w:rPr>
          <w:rFonts w:cs="Arial" w:ascii="Arial" w:hAnsi="Arial"/>
          <w:b/>
          <w:bCs/>
          <w:color w:val="0000FF"/>
        </w:rPr>
        <w:t>+385 20 435 62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redit card will be charged only after your stay in our hotels.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Credit Card Authorization Form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Visa, Master Card, Diners, American Express</w:t>
      </w:r>
    </w:p>
    <w:tbl>
      <w:tblPr>
        <w:tblW w:w="846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558"/>
      </w:tblGrid>
      <w:tr>
        <w:trPr>
          <w:trHeight w:val="5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ence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IND AND BRAIN V: Physics and the Brai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ptember 17-23, 2006, Dubrovnik, Croatia</w:t>
            </w:r>
          </w:p>
        </w:tc>
      </w:tr>
      <w:tr>
        <w:trPr>
          <w:trHeight w:val="43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ing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and Fax Number</w:t>
            </w:r>
            <w:r>
              <w:rPr>
                <w:rFonts w:cs="Arial" w:ascii="Arial" w:hAnsi="Arial"/>
                <w:sz w:val="22"/>
                <w:szCs w:val="22"/>
              </w:rPr>
              <w:t>:     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 Card Company: 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 Card holder: 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iration Date: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redit Card Numb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VV2 number/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nly for VISA &amp; MasterCard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.department@babinkuk.com" TargetMode="External"/><Relationship Id="rId3" Type="http://schemas.openxmlformats.org/officeDocument/2006/relationships/hyperlink" Target="http://www.babinku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40:00Z</dcterms:created>
  <dc:creator>pc</dc:creator>
  <dc:description/>
  <dc:language>en-US</dc:language>
  <cp:lastModifiedBy>supek</cp:lastModifiedBy>
  <dcterms:modified xsi:type="dcterms:W3CDTF">2006-02-04T16:27:00Z</dcterms:modified>
  <cp:revision>4</cp:revision>
  <dc:subject/>
  <dc:title>GULLIVER TRAVEL</dc:title>
</cp:coreProperties>
</file>